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, pelo presente, solicitar o empenho de V. Sa. para que seja mudada a localização do ponto existente na Rua Antonio Scodeler, no bairro Faisqueira, nas proximidades do nº 2605, colocando-o mais próximo a esta residência, visando melhor atender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aguardo um pronunciamento de V. Sa. a respeito, antecipando agradecimentos à atenção que for dispensada ao assunto, prevalecendo-me do ensejo para expressar meus protestos de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49:00Z</dcterms:created>
  <dc:creator>CÂMARA MUNICIPAL POUSO ALEGRE</dc:creator>
  <dc:description/>
  <dc:language>en-US</dc:language>
  <cp:lastModifiedBy>CÂMARA MUNICIPAL POUSO ALEGRE</cp:lastModifiedBy>
  <dcterms:modified xsi:type="dcterms:W3CDTF">2001-05-0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