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 Sa. para que seja autorizado o policiamento na festa do Menino Jesus de Praga que realizar-se-á no bairro Fazendinha, nos dias 23 e 24 de junho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a comunidade se dispõe a fornecer o combustível para as viatu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boa e costumeira acolhida peculiar a V. 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2:56:00Z</dcterms:created>
  <dc:creator>CÂMARA MUNICIPAL POUSO ALEGRE</dc:creator>
  <dc:description/>
  <dc:language>en-US</dc:language>
  <cp:lastModifiedBy>CÂMARA MUNICIPAL POUSO ALEGRE</cp:lastModifiedBy>
  <cp:lastPrinted>2001-04-30T09:56:00Z</cp:lastPrinted>
  <dcterms:modified xsi:type="dcterms:W3CDTF">2001-04-30T12:56:00Z</dcterms:modified>
  <cp:revision>2</cp:revision>
  <dc:subject/>
  <dc:title>Pouso Alegre, 3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