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gestões junto ao órgão competente do Governo do Estado, visando a melhoria nas dependências da Escola Estadual Ana Augusta, principalmente no que diz respeito ao aumento do espaço destinado às aulas de Educação Fís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solicitação da direção, professores e alunos daquele educandário, o que irá trazer grandes benesses para to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colaboração de V. Ex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9:04:00Z</dcterms:created>
  <dc:creator>CÂMARA MUNICIPAL POUSO ALEGRE</dc:creator>
  <dc:description/>
  <dc:language>en-US</dc:language>
  <cp:lastModifiedBy>CÂMARA MUNICIPAL POUSO ALEGRE</cp:lastModifiedBy>
  <cp:lastPrinted>2001-04-30T16:04:00Z</cp:lastPrinted>
  <dcterms:modified xsi:type="dcterms:W3CDTF">2001-04-30T19:04:00Z</dcterms:modified>
  <cp:revision>2</cp:revision>
  <dc:subject/>
  <dc:title>Pouso Alegre, 3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