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 reivindicações dirigidas a este Vereador, faço uso do presente para solicitar de Vsa., o especial obséquio de viabilizar estudos para a implantação de bancos (assentos) nos pontos de ônibus do Município, com a finalidade de proporcionar maior conforto aos usuários do transporte coletivo urbano de Pouso Alegre, os quais queixam-se da ausência desta benfeitoria, que seria uma grande benesse à 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edido em tela, manifestando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07:00Z</dcterms:created>
  <dc:creator>FATIMA BELANI</dc:creator>
  <dc:description/>
  <dc:language>en-US</dc:language>
  <cp:lastModifiedBy>FATIMA BELANI</cp:lastModifiedBy>
  <dcterms:modified xsi:type="dcterms:W3CDTF">2001-05-0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