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solicitar os bons préstimos de V. Sa. para com a permanência do servidor Hugo Funchal, lotado no Teatro Municipal, ocupante do cargo guarda notu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cemos tratar-se de pessoa de extrema competência, cumpridora de seus deveres, que desempenha seu trabalho com grande dedicação e esmero, merecendo, portanto, permanecer no cargo que ora ocup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 Sa. para com o pleito em tela, prevalecemo-nos da oportunidade para manifestar renovados protestos de apreço e consideraçã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ssuntos Especi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7:40:00Z</dcterms:created>
  <dc:creator>CÂMARA MUNICIPAL POUSO ALEGRE</dc:creator>
  <dc:description/>
  <dc:language>en-US</dc:language>
  <cp:lastModifiedBy>CÂMARA MUNICIPAL POUSO ALEGRE</cp:lastModifiedBy>
  <cp:lastPrinted>2001-05-04T14:38:00Z</cp:lastPrinted>
  <dcterms:modified xsi:type="dcterms:W3CDTF">2001-05-04T17:40:00Z</dcterms:modified>
  <cp:revision>2</cp:revision>
  <dc:subject/>
  <dc:title>Pouso Alegre, 0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