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vimos pelo presente indicar a V. Exa.,  o nome da professora Edilena Aparecida Ferreira Fagundes para o cargo de coordenadora das escolas do bairro Cervo e dos Afons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sma já exerce tal função e é muito competente. É necessário comunicar-lhe que a comunidade vem solicitando  a tempos que a Sra Edilena ocupe o cargo de coordenado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o espírito público que norteia os atos desse Executivo, antecipamos sinceros agradecimentos a atenção dispensada ao pleito em tela, prevalecend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                        LUCIANO REI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                        </w:t>
      </w:r>
      <w:r>
        <w:rPr>
          <w:color w:val="000000"/>
          <w:sz w:val="24"/>
          <w:lang w:val="pt-BR"/>
        </w:rPr>
        <w:t xml:space="preserve">Vereador                                                            Vereador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7:52:00Z</dcterms:created>
  <dc:creator>CAMARA MUN. DE POUSO ALEGRE</dc:creator>
  <dc:description/>
  <dc:language>en-US</dc:language>
  <cp:lastModifiedBy>CAMARA MUN. DE POUSO ALEGRE</cp:lastModifiedBy>
  <cp:lastPrinted>2001-12-07T15:47:00Z</cp:lastPrinted>
  <dcterms:modified xsi:type="dcterms:W3CDTF">2001-12-07T17:52:00Z</dcterms:modified>
  <cp:revision>2</cp:revision>
  <dc:subject/>
  <dc:title>Pouso Alegre, 07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