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2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4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Venho através deste solicitar de V. Sa., a colocação de uma grade de proteção na “boca de lobo” na Av. Antonio Scodeler, em frente a empresa Fricam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 falta de tampa ocasiona o acúmulo de lixo dentro da boca de lobo, principalmente em dias de chuv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Na certeza de contar com a atenção de V. Sa., antecipo sinceros agradecimentos, prevalecendo-me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lexandre Dut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Infra-estrutu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2T18:21:00Z</dcterms:created>
  <dc:creator>CÂMARA MUNICIPAL POUSO ALEGRE</dc:creator>
  <dc:description/>
  <dc:language>en-US</dc:language>
  <cp:lastModifiedBy>CÂMARA MUNICIPAL POUSO ALEGRE</cp:lastModifiedBy>
  <dcterms:modified xsi:type="dcterms:W3CDTF">2001-05-02T1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