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16, DE 25 DE AGOST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678" w:right="-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4678" w:right="-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851" w:right="-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851" w:right="-285" w:hanging="0"/>
        <w:jc w:val="both"/>
        <w:rPr/>
      </w:pPr>
      <w:r>
        <w:rPr/>
        <w:t>Art. 1º Fica o Poder Executivo autorizado a abrir crédito orçamentário suplementar, no valor de R$2.002.081,00 (dois milhões, dois mil e oitenta e um reais) para reforço de dotação orçamentária existente na LOA/2021, com a finalidade de atender a demanda da Secretaria Municipal de Saúde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1134"/>
        <w:gridCol w:w="1275"/>
        <w:gridCol w:w="851"/>
        <w:gridCol w:w="1701"/>
        <w:gridCol w:w="1134"/>
        <w:gridCol w:w="709"/>
        <w:gridCol w:w="1417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53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2.08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2.08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285" w:hanging="0"/>
        <w:jc w:val="both"/>
        <w:rPr/>
      </w:pPr>
      <w:r>
        <w:rPr/>
        <w:t>Art. 2º Para ocorrer o crédito indicado no artigo anterior, será utilizado como recurso a anulação de dotação orçamentária, conforme abaixo discriminada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1134"/>
        <w:gridCol w:w="1275"/>
        <w:gridCol w:w="851"/>
        <w:gridCol w:w="1701"/>
        <w:gridCol w:w="1134"/>
        <w:gridCol w:w="709"/>
        <w:gridCol w:w="1417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53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2.08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2.08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ind w:lef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Revogam-se as disposições em contrário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Esta lei entrará em vigor na data de sua publicação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25 de agosto de 2021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280" w:after="280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, o Projeto de Lei nº 1.216/2021 que “</w:t>
      </w: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lei visa à suplementação de saldo orçamentário, no valor total de R$2.002.081,00 (dois milhões, dois mil e oitenta e um reais), da Secretaria Municipal de Saúde, em atendimento as Resoluções SES/MG Nº 7.559 e SES/MG Nº 7.560, ambas de 17 de junho de 2021, que prevêem o repasse financeiro do valor acima descrito, a fim de ser destinado a Fundação de Ensino Superior do Vale do Sapucaí, mantenedora do Hospital das Clínicas Samuel Libanio, a titulo de incentivo, Política de Atenção Hospitalar – Valor em Saúde, para reforço do custeio das ações e serviços de saúde, bem como aquisição de equipamentos e materiais permanentes.</w:t>
      </w:r>
    </w:p>
    <w:p>
      <w:pPr>
        <w:pStyle w:val="Normal"/>
        <w:spacing w:lineRule="auto" w:line="360" w:before="280" w:after="28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5 de agosto de 2021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56:00Z</dcterms:created>
  <dc:creator>Jéfferson SS</dc:creator>
  <dc:description/>
  <cp:keywords/>
  <dc:language>en-US</dc:language>
  <cp:lastModifiedBy>secretaria 02</cp:lastModifiedBy>
  <cp:lastPrinted>2019-05-16T15:40:00Z</cp:lastPrinted>
  <dcterms:modified xsi:type="dcterms:W3CDTF">2021-09-01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