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.  que verifique a possibilidade de conseguir  uma vaga para o jovem Emerson Custódio Franç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1ª série do ensino fundamental, no CIEM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desta escola e devido a dificuldades financeiras da família Maiores especificações poderão ser obtidas com este Vereador pelo telefone: 3423-8393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4:00Z</dcterms:created>
  <dc:creator>CAMARA MUN. DE POUSO ALEGRE</dc:creator>
  <dc:description/>
  <dc:language>en-US</dc:language>
  <cp:lastModifiedBy>CAMARA MUN. DE POUSO ALEGRE</cp:lastModifiedBy>
  <cp:lastPrinted>2001-12-05T12:13:00Z</cp:lastPrinted>
  <dcterms:modified xsi:type="dcterms:W3CDTF">2001-12-05T14:14:00Z</dcterms:modified>
  <cp:revision>2</cp:revision>
  <dc:subject/>
  <dc:title>Pouso Alegre, 05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