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atenção de V. Sa., para com a Sra. Marcilene Rodrigues Ferraz, lotada nesta Secretaria, no sentido de autorizar o atendimento psicológico para sua filha de 4 anos, Joice Ferraz B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atender a determinação de uma Assistente Social do Fórum local, que notou a real necessidade deste tipo de atendimento para a crianç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8:28:00Z</dcterms:created>
  <dc:creator>CÂMARA MUNICIPAL POUSO ALEGRE</dc:creator>
  <dc:description/>
  <dc:language>en-US</dc:language>
  <cp:lastModifiedBy>CÂMARA MUNICIPAL POUSO ALEGRE</cp:lastModifiedBy>
  <cp:lastPrinted>2001-05-02T15:28:00Z</cp:lastPrinted>
  <dcterms:modified xsi:type="dcterms:W3CDTF">2001-05-02T18:28:00Z</dcterms:modified>
  <cp:revision>2</cp:revision>
  <dc:subject/>
  <dc:title>Pouso Alegre, 02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