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 Sa. objetivando a cessão de uma vaga para a jovem Patrícia Pereira Ribeiro na Escola Estadual “Dr. José Marques de Oliveira”, para  2º Coleg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o referida jovem morava na cidade de Poço Fundo,  onde seu pai trabalhava na CEMIG, e agora foi aposentado, e está retornando para Pouso Alegre, necessitando matricular sua filha em uma escola estadual, e pleiteia este conceituad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 ser feito pelo telefone: 3421-3503, ou com este vereador n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6:00Z</dcterms:created>
  <dc:creator>CÂMARA MUNICIPAL  POUSO ALEGRE</dc:creator>
  <dc:description/>
  <dc:language>en-US</dc:language>
  <cp:lastModifiedBy>CÂMARA MUNICIPAL  POUSO ALEGRE</cp:lastModifiedBy>
  <cp:lastPrinted>2001-12-10T12:24:00Z</cp:lastPrinted>
  <dcterms:modified xsi:type="dcterms:W3CDTF">2001-12-10T14:26:00Z</dcterms:modified>
  <cp:revision>2</cp:revision>
  <dc:subject/>
  <dc:title>Pouso Alegre, 10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