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9 do  mês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18/01 autoriza abertura de crédito especial no orçamento vigent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13/01 altera o inciso XIII do artigo 11 da Lei nº 2593-A/92, acrescentado pela Lei 3364/97, que dispõe sobre plantio de árvores em áreas verd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17/01 dispõe sobre a criação do Conselho Municipal do Idoso de Pouso Alegre – COMIP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</w:t>
        <w:softHyphen/>
        <w:t>º 5816/01 estabelece serviços e programas de atenção à terceira idade, na forma da lei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3/01 determina a obrigatoriedade da inclusão do estudo referente à dependência química em disciplinas constantes no currículo escolar de 1º e 2º graus, elaborado pela secretaria municipal de educação]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querimentos nº 3537/01; 3538/01; 3539/01; 3540/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942/2001 - Nº 6943/2001 - Nº 6944/2001 - Nº 6941/2001 - Nº 6940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9:16:00Z</dcterms:created>
  <dc:creator>CÂMARA MUNICIPAL  POUSO ALEGRE</dc:creator>
  <dc:description/>
  <dc:language>en-US</dc:language>
  <cp:lastModifiedBy>CÂMARA MUNICIPAL  POUSO ALEGRE</cp:lastModifiedBy>
  <cp:lastPrinted>2001-09-11T16:15:00Z</cp:lastPrinted>
  <dcterms:modified xsi:type="dcterms:W3CDTF">2001-09-11T19:16:00Z</dcterms:modified>
  <cp:revision>2</cp:revision>
  <dc:subject/>
  <dc:title>Pouso Alegre, 11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