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verificar a possibilidade de ceder uma cesta com produtos desta empresa, para a festa de Nossa Senhora das Dores, que realizar-se-á nos dias 15 e 16 do mês em curso, no bairr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 Sa., antecipo sinceros agradecimentos, prevalecend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eonard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rlando Chiarini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9:54:00Z</dcterms:created>
  <dc:creator>Camara Numicipal de Pouso Alegre</dc:creator>
  <dc:description/>
  <dc:language>en-US</dc:language>
  <cp:lastModifiedBy>Camara Numicipal de Pouso Alegre</cp:lastModifiedBy>
  <cp:lastPrinted>2001-09-12T16:54:00Z</cp:lastPrinted>
  <dcterms:modified xsi:type="dcterms:W3CDTF">2001-09-12T19:54:00Z</dcterms:modified>
  <cp:revision>2</cp:revision>
  <dc:subject/>
  <dc:title>Pouso Alegre, 12 de Setembro de 2001</dc:title>
</cp:coreProperties>
</file>