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Municipal de Habitação, para que seja efetuado o cadastro e a respectiva inscrição da Sra.  Ângela Maria Silva,   permitindo que a mesma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informo que a mesma reside à Rua Graciema de Paula Rios, 26, bairro São Geraldo, informando ainda que seu telefone de contato é 3425-83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8:42:00Z</dcterms:created>
  <dc:creator>FATIMA BELANI</dc:creator>
  <dc:description/>
  <dc:language>en-US</dc:language>
  <cp:lastModifiedBy>FATIMA BELANI</cp:lastModifiedBy>
  <cp:lastPrinted>2001-09-17T15:41:00Z</cp:lastPrinted>
  <dcterms:modified xsi:type="dcterms:W3CDTF">2001-09-17T18:42:00Z</dcterms:modified>
  <cp:revision>2</cp:revision>
  <dc:subject/>
  <dc:title>Pouso Alegre, 17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