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, que verifique a possibilidade de ceder duas Kombis da Prefeitura Municipal, para levar um grupo de foliões até a cidade de Espírito Santo do Dourado, no dia 28 de outubro do ano em curso, onde participarão de uma f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aída será da Rua Prof. Queiroz Filho, nº 754, no bairro Primavera, às 08:00h, retornando em torno das 22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A/C SANDOV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07:00Z</dcterms:created>
  <dc:creator>Camara Numicipal de Pouso Alegre</dc:creator>
  <dc:description/>
  <dc:language>en-US</dc:language>
  <cp:lastModifiedBy>Camara Numicipal de Pouso Alegre</cp:lastModifiedBy>
  <cp:lastPrinted>2001-09-18T13:07:00Z</cp:lastPrinted>
  <dcterms:modified xsi:type="dcterms:W3CDTF">2001-09-18T16:07:00Z</dcterms:modified>
  <cp:revision>2</cp:revision>
  <dc:subject/>
  <dc:title>Pouso Alegre, 18 de Setembro de 2001</dc:title>
</cp:coreProperties>
</file>