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a cessão de uma patrol e a colocação de 40 conteiners de lixo no Clube de Campo Fernão Dias, no dia 28 de setembro, onde será realizado um baile à fantasia no dia 29 de setemb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ntecipo sinceros agradecimentos, prevalecend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23:00Z</dcterms:created>
  <dc:creator>Camara Numicipal de Pouso Alegre</dc:creator>
  <dc:description/>
  <dc:language>en-US</dc:language>
  <cp:lastModifiedBy>Camara Numicipal de Pouso Alegre</cp:lastModifiedBy>
  <dcterms:modified xsi:type="dcterms:W3CDTF">2001-09-19T19:24:00Z</dcterms:modified>
  <cp:revision>2</cp:revision>
  <dc:subject/>
  <dc:title/>
</cp:coreProperties>
</file>