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Venho pelo presente, solicitar a V. Sa., que autorize a cessão de uma ambulância para ficar a disposição na festa que será realizada no bairro das Anhumas, dia 08 de setembro, das 22:00 horas às 05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solicitação visa garantir o atendimento médico aos participantes da festa,  no caso de uma eventualida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tenção de V. S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8:01:00Z</dcterms:created>
  <dc:creator>CÂMARA MUNICIPAL  POUSO ALEGRE</dc:creator>
  <dc:description/>
  <dc:language>en-US</dc:language>
  <cp:lastModifiedBy>CÂMARA MUNICIPAL  POUSO ALEGRE</cp:lastModifiedBy>
  <cp:lastPrinted>2001-09-05T15:00:00Z</cp:lastPrinted>
  <dcterms:modified xsi:type="dcterms:W3CDTF">2001-09-05T18:01:00Z</dcterms:modified>
  <cp:revision>2</cp:revision>
  <dc:subject/>
  <dc:title>Pouso Alegre, 05 de Set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