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através deste solicitar de V. Sa., a cessão de 4 manilhas de 0,60cm de diâmetro ao Sr. Argentino Duarte, para que seja colocado na entrada de sua propriedade no bairro Crist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atenção de V. Sa., antecipo sinceros agradecimentos a atenção dispensada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59:00Z</dcterms:created>
  <dc:creator>Camara Numicipal de Pouso Alegre</dc:creator>
  <dc:description/>
  <dc:language>en-US</dc:language>
  <cp:lastModifiedBy>Camara Numicipal de Pouso Alegre</cp:lastModifiedBy>
  <dcterms:modified xsi:type="dcterms:W3CDTF">2001-09-10T15:59:00Z</dcterms:modified>
  <cp:revision>2</cp:revision>
  <dc:subject/>
  <dc:title/>
</cp:coreProperties>
</file>