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retificar o Ofício nº 950/2001 e solicitar os bons préstimos de V. Sa., para que seja autorizado o policiamento na Festa do Bairro dos Ferreiras que realizar-se-á nos dias 28, 29 e 30 de setembro do ano em curso (sexta e sábado, das 20:00 às 23:00 horas, e domingo, à partir das 11:00 horas), visando garantir a segurança daqueles que lá comparecer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54:00Z</dcterms:created>
  <dc:creator>Camara Numicipal de Pouso Alegre</dc:creator>
  <dc:description/>
  <dc:language>en-US</dc:language>
  <cp:lastModifiedBy>Camara Numicipal de Pouso Alegre</cp:lastModifiedBy>
  <dcterms:modified xsi:type="dcterms:W3CDTF">2001-09-10T17:55:00Z</dcterms:modified>
  <cp:revision>2</cp:revision>
  <dc:subject/>
  <dc:title/>
</cp:coreProperties>
</file>