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0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Contad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esse departamento de contabilidade, um relatório contendo o impacto orçamentário financeiro, nos termos do art. 16 da Lei Complementar 101/00, visando a atualização dos subsídios dos Vereadores desta Casa, à proporção de 50 % (cinqüenta por cento) dos subsídios dos Deputados Estaduais, recentemente disciplinados através do Projeto de Resolução nº 1.739/2001, conforme cópia anex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m protestos de consideração e apreço,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Mes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ia Nazareth de Souza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écnica em Contabilidade –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8:39:00Z</dcterms:created>
  <dc:creator>FATIMA BELANI</dc:creator>
  <dc:description/>
  <dc:language>en-US</dc:language>
  <cp:lastModifiedBy>FATIMA BELANI</cp:lastModifiedBy>
  <cp:lastPrinted>2001-09-12T15:38:00Z</cp:lastPrinted>
  <dcterms:modified xsi:type="dcterms:W3CDTF">2001-09-12T18:39:00Z</dcterms:modified>
  <cp:revision>2</cp:revision>
  <dc:subject/>
  <dc:title>Pouso Alegre, 10 de Set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