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2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03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  <w:lang w:val="pt-BR"/>
        </w:rPr>
        <w:t>Senhores Conselheiro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imos, nesta oportunidade, manifestar nossa surpresa com o conteúdo da Portaria nº 540, de 23/08/01, do Ministério do Trabalho e Empreg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chamos ser de fundamental importância a participação de servidores desse Ministério na Comissão Municipal de Emprego. A familiaridade com as leis trabalhistas e todas as matérias afins, enriquece, sobremaneira, as deliberações das Comissõ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ão conseguimos visualizar qualquer item que possa trazer prejuízo às análises dos projetos, a partir do fato de contar o COMEM com a participação de representante desse Ministério. Entendemos que nenhuma interferência negativa poderia advir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o  caso específico de Pouso Alegre, essa Portaria nº 540 determinou o afastamento do Presidente da COMEM, o Sr. Flávio Lúcio de Andrade, Delegado Regional do Trabalho. Nossa perda foi imensurável. A capacidade, dedicação e carinho com que o mesmo dedica-se aos trabalhos da COMEM merecem toda sorte de elogi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que essa medida possa ser revista, reiteramos a manifestação de nosso desapontamento e surpresa.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color w:val="000000"/>
          <w:sz w:val="24"/>
          <w:lang w:val="pt-BR"/>
        </w:rPr>
        <w:t>VEREADOR LUCIANO REIS DA SILV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epresentante do Poder Legislativo na COMEM Pouso Alegre/MG.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AO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DEFAT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  <w:lang w:val="pt-BR"/>
        </w:rPr>
        <w:t>Brasília – DF.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7:07:00Z</dcterms:created>
  <dc:creator>FATIMA BELANI</dc:creator>
  <dc:description/>
  <dc:language>en-US</dc:language>
  <cp:lastModifiedBy>FATIMA BELANI</cp:lastModifiedBy>
  <cp:lastPrinted>2001-09-12T14:11:00Z</cp:lastPrinted>
  <dcterms:modified xsi:type="dcterms:W3CDTF">2001-09-12T1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