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4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Extraordinária do dia 13 do mês de setembro, send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68/01 – Torna “área de proteção ambiental” os espaços públicos que circundam árvores, jardins, fontes e minas d’água, no município de Pouso Alegr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80/01 – Dispõe sobre a instalação de recipientes coletores de baterias usadas dos telefones celulares e sua destinação fin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82/01 – Institui o programa “Meu Primeiro Emprego”, no município de Pouso Alegre e dá outras providênci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6:10:00Z</dcterms:created>
  <dc:creator>Camara Numicipal de Pouso Alegre</dc:creator>
  <dc:description/>
  <dc:language>en-US</dc:language>
  <cp:lastModifiedBy>Camara Numicipal de Pouso Alegre</cp:lastModifiedBy>
  <cp:lastPrinted>2001-09-14T13:10:00Z</cp:lastPrinted>
  <dcterms:modified xsi:type="dcterms:W3CDTF">2001-09-14T16:10:00Z</dcterms:modified>
  <cp:revision>2</cp:revision>
  <dc:subject/>
  <dc:title>Pouso Alegre, 14 de Setembro de 2001</dc:title>
</cp:coreProperties>
</file>