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4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especial atenção de V.Sa. com vistas a solucionar o problema da Sra. Francisca Fonseca de Moraes, residente à Travessa Maria Divina Soares, 241/3, bairro São Geraldo, fone: 3421-7210 (após às 14:00 h) que está sendo ocasionado pelo aterro da Avenida Ayrton Senna (Dique), interditando o acesso de sua casa, o que está gerando grandes transtor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 à atenção que for dispensada ao pleito em tela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7:55:00Z</dcterms:created>
  <dc:creator>FATIMA BELANI</dc:creator>
  <dc:description/>
  <dc:language>en-US</dc:language>
  <cp:lastModifiedBy>FATIMA BELANI</cp:lastModifiedBy>
  <dcterms:modified xsi:type="dcterms:W3CDTF">2001-09-17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