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13, DE 20 DE AGOST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rrige erro material na redação da Lei nº 6.206, de 30 de janeiro de 2020, alterando a Lei nº 5.881, de 10 de novembro de 2017.</w:t>
      </w:r>
    </w:p>
    <w:p>
      <w:pPr>
        <w:pStyle w:val="Normal"/>
        <w:spacing w:lineRule="auto" w:line="280"/>
        <w:ind w:left="3969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ind w:left="3261"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ind w:left="4536"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O artigo 3º da Lei Municipal nº 6.206 de 30 de janeiro de 2020, passa a vigorar com a seguinte redação: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Art. 3º O artigo 28 da Lei Municipal nº 5.881 de 10 de novembro de 2017, passa a vigorar acrescido do inciso I-A, com a seguinte redação:</w:t>
      </w:r>
    </w:p>
    <w:p>
      <w:pPr>
        <w:pStyle w:val="Normal"/>
        <w:ind w:left="567" w:right="113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28.......................................................................................................................... </w:t>
      </w:r>
    </w:p>
    <w:p>
      <w:pPr>
        <w:pStyle w:val="Normal"/>
        <w:ind w:left="567" w:right="1133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-A – 01 Superintendente de Agricultura, Pecuária e Abastecimento (CCE);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Revogadas as disposições em contrário, esta Lei retroagirá os seus efeitos a data 30/01/2020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20 de agosto de 2021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ind w:firstLine="311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Vereadores,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esente Projeto de Lei que ora envio à apreciação dessa Egrégia Casa Legislativa, tem por objeto a correção de erro material ocorrido na Lei Municipal nº 6.206/2020.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Justifica a correção pois seu objetivo é, tão somente, adequar à Lei Municipal nº 6.206/2020 que alterou a Lei Municipal nº 5.881/2017, que dispõe sobre a reorganização administrativa do Poder Executivo Municipal e dá outras providências. 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correção pretendida e devidamente justificada, consiste única e exclusivamente na alteração da redação do artigo 3º da Lei Municipal nº 6.206/2020 que remete ao artigo 27 da Lei Municipal nº 5.881/2017 e que devido ao erro material em sua redação, a matéria constante no texto enquadra-se na disposição do artigo 28 da Lei Municipal nº 5.881/2017, demonstrando a necessidade da correção. 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artigo 27 da Lei Municipal nº 5.881/2017 trata-se da estrutura organizacional da Secretaria Municipal de Agricultura, Pecuária e Abastecimento. E, não abrange correlação com o disposto na redação apresentada acima no inciso I-A, que remete a cargos da Secretaria Municipal de Agricultura, Pecuária e Abastecimento, sendo claramente compatível com o artigo 28 da Lei Municipal nº 5.881/2017.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sa forma, faz-se fundamental a modificação, já que a alteração do artigo 28 da Lei 5881/2017 era o prendido e a não correção do artigo 3º da Lei Municipal nº 6.206/2020 causará dificuldades e inaplicabilidade da aplicação da Lei.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e ressaltar também que permanece sem modificações todas as demais alterações já descritas e aprovadas na Lei Municipal nº 6.206/2020.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todo o exposto, rogamos o empenho de Vossa Excelência e dos demais Vereadores com assento nessa Laboriosa Casa Legislativa no sentido da discussão e aprovação desta propositura, visto se tratar de mero erro material.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20 de agosto de 2021.</w:t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26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728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3366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3:00Z</dcterms:created>
  <dc:creator>Jéfferson SS</dc:creator>
  <dc:description/>
  <dc:language>en-US</dc:language>
  <cp:lastModifiedBy>CPD</cp:lastModifiedBy>
  <cp:lastPrinted>2021-08-20T11:13:00Z</cp:lastPrinted>
  <dcterms:modified xsi:type="dcterms:W3CDTF">2021-08-2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