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reiterar a V.Exa.  que seja feito gestões junto ao setor competente para que seja sanado, em regime de urgência, a questão de lâmpadas apagas em potes na Avenida Vicente Simões, enfrente ao nº 83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local é um restaurante, e o poste está apagado e isso causa transtornos ao comerciante, por isso sugiro que este seja aceso e outro na mesma avenida, que não seja ponto comercial, que seja apag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9:29:00Z</dcterms:created>
  <dc:creator>CÂMARA MUNICIPAL  POUSO ALEGRE</dc:creator>
  <dc:description/>
  <dc:language>en-US</dc:language>
  <cp:lastModifiedBy>CÂMARA MUNICIPAL  POUSO ALEGRE</cp:lastModifiedBy>
  <cp:lastPrinted>2001-07-05T16:29:00Z</cp:lastPrinted>
  <dcterms:modified xsi:type="dcterms:W3CDTF">2001-07-05T19:29:00Z</dcterms:modified>
  <cp:revision>2</cp:revision>
  <dc:subject/>
  <dc:title>Pouso Alegre, 05 de Jul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