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3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Venho, através do presente, solicitar de V. Sa. a colocação de um “pipi-móvel” no bairro dos Afonsos, para a festa de Reis que realizar-se-á no dia 06 de janeiro do corrente ano (domingo), visando atender os participantes da fest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perando poder contar com a atenção de V. Sa., antecipo agradecimentos, renovando protestos de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ilton Rios Schimid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Obras, Trânsito e Serviços Públic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6:52:00Z</dcterms:created>
  <dc:creator>CAMARA MUN. DE POUSO ALEGRE</dc:creator>
  <dc:description/>
  <dc:language>en-US</dc:language>
  <cp:lastModifiedBy>CAMARA MUN. DE POUSO ALEGRE</cp:lastModifiedBy>
  <dcterms:modified xsi:type="dcterms:W3CDTF">2002-01-03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