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-o cordialmente,  venho, através do presente, encaminhar e  apresentar a V.Sa. Sabrina Gomes Brochado de Assis,  que  pleiteia uma vaga  nesta conceituada clínica, e solicitar-lhe que envide esforços na tentava de lhe dar uma oportunidade de empre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e que, recebendo uma oportunidade, certamente honrará seu compromisso, e realizará um ótimo trabalho junto a esta clín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uiz Roberto do Nasc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31:00Z</dcterms:created>
  <dc:creator>CÂMARA MUNICIPAL  POUSO ALEGRE</dc:creator>
  <dc:description/>
  <dc:language>en-US</dc:language>
  <cp:lastModifiedBy>CÂMARA MUNICIPAL  POUSO ALEGRE</cp:lastModifiedBy>
  <cp:lastPrinted>2002-01-08T13:30:00Z</cp:lastPrinted>
  <dcterms:modified xsi:type="dcterms:W3CDTF">2002-01-08T15:31:00Z</dcterms:modified>
  <cp:revision>2</cp:revision>
  <dc:subject/>
  <dc:title>Pouso Alegre, 0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