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0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nforme contato anterior, solicito o especial obséquio de  providenciar, com a máxima urgência, a sinalização do trevo Pouso Alegre/Silvianópolis, na BR 459, pois a ausência de placas no local citado, que tem um tráfego intenso de veículos, coloca os motoristas em situação de risco iminent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especial atenção de V.Sa.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lexandre Dut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8:28:00Z</dcterms:created>
  <dc:creator>FATIMA BELANI</dc:creator>
  <dc:description/>
  <dc:language>en-US</dc:language>
  <cp:lastModifiedBy>FATIMA BELANI</cp:lastModifiedBy>
  <dcterms:modified xsi:type="dcterms:W3CDTF">2001-07-05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