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9 de Jul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1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enho pelo presente solicitar a atenção de V. Sa. para com a Sra. Lúcia Helena da Silva, residente na Rua República da Venezuela nº 187/2 – Jardim América, no sentido que seja verificada a possibilidade de conceder-lhe o parcelamento de seu débito para com a CEMIG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ssalto que a mesma está passando por sérias privações, em virtude de sua precária situação financeira e por ter se separado de seu marido recentemente, razão pela qual solicita a possibilidade de que o referido valor seja parcelado. Segundo informações da requerente, sua luz foi cortada há 9 mes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valiosa atenção de V. Sa, prevaleç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arlos Roberto das Graç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erente Comercial CEMI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15:39:00Z</dcterms:created>
  <dc:creator>CÂMARA MUNICIPAL POUSO ALEGRE</dc:creator>
  <dc:description/>
  <dc:language>en-US</dc:language>
  <cp:lastModifiedBy>CÂMARA MUNICIPAL POUSO ALEGRE</cp:lastModifiedBy>
  <cp:lastPrinted>2001-07-09T12:39:00Z</cp:lastPrinted>
  <dcterms:modified xsi:type="dcterms:W3CDTF">2001-07-09T15:39:00Z</dcterms:modified>
  <cp:revision>2</cp:revision>
  <dc:subject/>
  <dc:title>Pouso Alegre, 09 de Julh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