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17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relacionados a</w:t>
        <w:softHyphen/>
        <w:t>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tarias nº 02/2000 e 03/2000 (disqu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17T08:19:00Z</cp:lastPrinted>
  <dcterms:modified xsi:type="dcterms:W3CDTF">2000-02-17T11:21:00Z</dcterms:modified>
  <cp:revision>39</cp:revision>
  <dc:subject/>
  <dc:title/>
</cp:coreProperties>
</file>