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8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Veread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através deste solicitar de V. Exa., cópia dos depoimentos prestados até a presente data, à esta Comissão Especial de Inquérito, que apura fatos ocorridos entre este Vereador e o Ver. Marcos Campan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ser prontamente atendido, desde já agradeço a atenção dispensada, me encontrando à disposição para qualquer esclar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m mais para o momento, receba meus cumprimentos com votos d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LUIZ GARCI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.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a Comissão Especial de Inqué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1T20:47:00Z</cp:lastPrinted>
  <dcterms:modified xsi:type="dcterms:W3CDTF">2000-02-21T23:47:00Z</dcterms:modified>
  <cp:revision>34</cp:revision>
  <dc:subject/>
  <dc:title/>
</cp:coreProperties>
</file>