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faço uso do presente para solicitar o empenho de  V.Sa. para que sejam instalados “tijolinhos” defronte à Igreja do Bairro Santo Antônio, com a finalidade de regular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manifesto sinceros agradecimentos à costumeira atenção de V.Sa. para com este Vereador,  prevalecendo-me do ensejo para express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06:00Z</dcterms:created>
  <dc:creator>FATIMA BELANI</dc:creator>
  <dc:description/>
  <dc:language>en-US</dc:language>
  <cp:lastModifiedBy>FATIMA BELANI</cp:lastModifiedBy>
  <dcterms:modified xsi:type="dcterms:W3CDTF">2002-01-0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