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8 de Set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057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Deputad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solicito a V.Exa. o especial obséquio de interceder junto ao Secretário de Segurança Pública em favor do Sr. Wilson Ramos Euclides, sobre o processo administrativo que o exonera do cargo de policial civi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pedido foi despachado pelo Governador do Estado em janeiro deste ano e até o presente momento não se tem notícias. O número do processo registrado no Sipro é 446312402.001-2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Sr. Wilson reside na  Rua do Contorno nº 60, Bairro São João em  Pouso Alegre, e o telefone de contato é 0XX 3423-2773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proverbial atenção de V.Exa. para com o pleito em questão, antecipo agradecimentos, prevalecendo-me do ensejo para manifestar renovado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LUIZ DE ALMEID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Bilac Pint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eputado Estadu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Belo Horizont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8T19:17:00Z</dcterms:created>
  <dc:creator>CAMARA MUN. DE POUSO ALEGRE</dc:creator>
  <dc:description/>
  <dc:language>en-US</dc:language>
  <cp:lastModifiedBy>CAMARA MUN. DE POUSO ALEGRE</cp:lastModifiedBy>
  <cp:lastPrinted>2001-09-18T16:15:00Z</cp:lastPrinted>
  <dcterms:modified xsi:type="dcterms:W3CDTF">2001-09-18T19:17:00Z</dcterms:modified>
  <cp:revision>2</cp:revision>
  <dc:subject/>
  <dc:title>Pouso Alegre, 18 de Setemb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