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intercessão de V. Sa. em favor da jovem Vivian Cavalcante da Costa (certidão em anexo), residente na rua Abrelino Vieira Rios, 587 – Foch II, que pleiteia uma vaga para a pré-escola nesta conceituada instituição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se deve ao fato desta escola ser a mais próxima de sua residência, o que muito facilitaria para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oderá ser feito pelo telefone 3423-752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 Sa. ao pedid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ilene Regina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AIC Dr. Leovigildo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27:00Z</dcterms:created>
  <dc:creator>CÂMARA MUNICIPAL  POUSO ALEGRE</dc:creator>
  <dc:description/>
  <dc:language>en-US</dc:language>
  <cp:lastModifiedBy>CÂMARA MUNICIPAL  POUSO ALEGRE</cp:lastModifiedBy>
  <cp:lastPrinted>2002-01-09T16:26:00Z</cp:lastPrinted>
  <dcterms:modified xsi:type="dcterms:W3CDTF">2002-01-09T18:27:00Z</dcterms:modified>
  <cp:revision>2</cp:revision>
  <dc:subject/>
  <dc:title>Pouso Alegre, 09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