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es Veread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informo que a composição das Comissões Permanentes desta Casa, para o exercício 2002, ficarão assim constituídas: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1"/>
        <w:ind w:firstLine="2835"/>
        <w:rPr>
          <w:sz w:val="22"/>
        </w:rPr>
      </w:pPr>
      <w:r>
        <w:rPr>
          <w:sz w:val="22"/>
        </w:rPr>
        <w:t>COMISSÃO DE JUSTIÇA E REDAÇÃO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  <w:t>Mauro César Lopes  - Presidente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  <w:t>Marcos Campanella – Relator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  <w:t>Emanuel de Almeida Coutinho – Secretário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1"/>
        <w:ind w:firstLine="2835"/>
        <w:rPr>
          <w:sz w:val="22"/>
        </w:rPr>
      </w:pPr>
      <w:r>
        <w:rPr>
          <w:sz w:val="22"/>
        </w:rPr>
        <w:t>COMISSÃO DE ORDEM SOCIAL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  <w:t>Hebert Campos – Presidente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  <w:t>André Adão Antunes - Relato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  <w:t>Daniel Dias -  Secretário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1"/>
        <w:ind w:firstLine="2835"/>
        <w:rPr>
          <w:sz w:val="22"/>
        </w:rPr>
      </w:pPr>
      <w:r>
        <w:rPr>
          <w:sz w:val="22"/>
        </w:rPr>
        <w:t>COMISSÃO DE ADMINISTRAÇÃO PÚBLICA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  <w:t>Célio Augusto de Paiva – Presidente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  <w:t>Luciano Reis da Silva – Relator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  <w:t>Expedito José Pereira – Secretário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1"/>
        <w:ind w:firstLine="2835"/>
        <w:rPr>
          <w:sz w:val="22"/>
        </w:rPr>
      </w:pPr>
      <w:r>
        <w:rPr>
          <w:sz w:val="22"/>
        </w:rPr>
        <w:t>COMISSÃO DE ADMINISTRAÇÃO FINANCEIRA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  <w:t>Miguel Simião Pereira – Presidente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  <w:t>Geraldo Cunha Filho – Relator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  <w:t>Oliveira Altair Amaral – Secretári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subscrevo-m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7:21:00Z</dcterms:created>
  <dc:creator>CÂMARA MUNICIPAL  POUSO ALEGRE</dc:creator>
  <dc:description/>
  <dc:language>en-US</dc:language>
  <cp:lastModifiedBy>CÂMARA MUNICIPAL  POUSO ALEGRE</cp:lastModifiedBy>
  <cp:lastPrinted>2002-01-11T15:19:00Z</cp:lastPrinted>
  <dcterms:modified xsi:type="dcterms:W3CDTF">2002-01-11T17:21:00Z</dcterms:modified>
  <cp:revision>2</cp:revision>
  <dc:subject/>
  <dc:title>Pouso Alegre, 11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