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Boletim Técnico, cuja cópia segue anexa, utilizamo-nos do presente para solicitar a V.Exa. o especial obséquio de apor assinatura em nome desse Poder Executivo no Decreto nº 20/02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três vias de igual teor que, após assinado, pedimos seja encaminhado para os seguintes setores: uma via para esta Câmara, uma via para o arquivo desse Gabinete (A/C Profº João Rezende)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06:00Z</dcterms:created>
  <dc:creator>Fátima Belani Ribeiro</dc:creator>
  <dc:description/>
  <dc:language>en-US</dc:language>
  <cp:lastModifiedBy>Fátima Belani Ribeiro</cp:lastModifiedBy>
  <dcterms:modified xsi:type="dcterms:W3CDTF">2002-03-19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