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0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363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elo presente, solicito os valiosos préstimos de  V. Sa. para autorizar a cessão de um ônibus para levar a Banda do 20º Batalhão de Polícia de Minas Gerais até a Escola Virgília Pascoal, no dia 14 do mês em curso, sexta-feira, com saída prevista para às 17:45 horas em frente ao batalhão, retornando após o 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0T10:47:00Z</cp:lastPrinted>
  <dcterms:modified xsi:type="dcterms:W3CDTF">2000-04-10T13:48:00Z</dcterms:modified>
  <cp:revision>12</cp:revision>
  <dc:subject/>
  <dc:title/>
</cp:coreProperties>
</file>