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0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95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Faço uso do presente para solicitar de V. Sa., a cessão de  lances de arquibancadas, bem como a sua montagem, para a realização de uma festa de rodeio, que  realizar-se-á nos dias 04, 05 e 06 do mês em curso, no bairro Ribeiro das Mortes, no antigo Ranho do Laç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Maiores informações poderão ser obtidas com este vereador ou com a Sra. Iracema pelo tel.: 9951-1926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No aguardo do pronunciamento em relação ao pleito, e na certeza de poder contar com a costumeira  atenção de V.Sa., antecipadamente agradeço, prevalecendo-me da oportunidade para expressar os meus elevados protestos de distinto apreço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ilton Rios Schimidt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Obras, Trânsito e Serviços Públic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850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9:53:00Z</dcterms:created>
  <dc:creator>Maria Claret Sagiorato Amaral</dc:creator>
  <dc:description/>
  <dc:language>en-US</dc:language>
  <cp:lastModifiedBy>Maria Claret Sagiorato Amaral</cp:lastModifiedBy>
  <cp:lastPrinted>2002-03-20T16:37:00Z</cp:lastPrinted>
  <dcterms:modified xsi:type="dcterms:W3CDTF">2002-03-20T19:53:00Z</dcterms:modified>
  <cp:revision>2</cp:revision>
  <dc:subject/>
  <dc:title>Pouso Alegre, 20 de Març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