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, autorizando a liberação de policiamento para a Festa de São Sebastião, nos próximos dias 29 e 30,  a partir das 19:00 horas, que  realizar-se-á neste Município, no bairro São Sebastião do Pantanin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antecipo sinceros agradecimentos à atenção que for dispensada ao pedido em tela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Cap. PM Eyber de Souza Lambert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Com. 56ª CIA PM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Pça. Senador  José Bento, 79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Pouso Alegre – MG.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6:39:00Z</dcterms:created>
  <dc:creator>FATIMA BELANI</dc:creator>
  <dc:description/>
  <dc:language>en-US</dc:language>
  <cp:lastModifiedBy>FATIMA BELANI</cp:lastModifiedBy>
  <dcterms:modified xsi:type="dcterms:W3CDTF">2001-09-20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