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vimos pelo presente solicitar de V. Sa., melhorias na rua principal do loteamento Vale das Andorinhas, pois a mesma se encontra rpleta de buracos, ocasionando vários problemas não só  aos motoristas, mas aos moradores do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/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e na certeza de podermos contar com o elevado espírito público que norteia essa Administração, antecipamos nossos sinceros agradecimentos pela atenção dispensada ao pleito, prevalecendo-nos do ensejo para expressarm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6:34:00Z</dcterms:created>
  <dc:creator>CAMARA MUN. DE POUSO ALEGRE</dc:creator>
  <dc:description/>
  <dc:language>en-US</dc:language>
  <cp:lastModifiedBy>CAMARA MUN. DE POUSO ALEGRE</cp:lastModifiedBy>
  <cp:lastPrinted>2002-01-14T14:32:00Z</cp:lastPrinted>
  <dcterms:modified xsi:type="dcterms:W3CDTF">2002-01-14T16:34:00Z</dcterms:modified>
  <cp:revision>2</cp:revision>
  <dc:subject/>
  <dc:title>Pouso Alegre, 14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