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ouso Alegre, 10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Ofício Nº 44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>Venho pelo presente, solicitar em nome da comunidade do bairro da Limeira e adjacentes,  os bons préstimos de V. Sa. para que seja providenciada uma vistoria nas instalações da firma Carioca, localizada no bairro citado acima, para verificar a intensidade dos ruídos produzidos por esta, especialmente a noite.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Tal solicitação deve-se a inúmeras reclamações dos moradores daquele bairro, que alegam que o barulho é muito alto, e que a firma está trabalhando quase que a maior parte do tempo a noite, o que perturba o sono e prejudica a todos. 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>Diante do exposto,  solicito sejam viabilizadas as providências cabíveis, antecipand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tônio Luiz de Almeida</w:t>
            </w:r>
          </w:p>
        </w:tc>
      </w:tr>
      <w:tr>
        <w:trPr>
          <w:trHeight w:val="551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élio Augusto de Paiva</w:t>
            </w:r>
          </w:p>
        </w:tc>
      </w:tr>
      <w:tr>
        <w:trPr>
          <w:trHeight w:val="563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irmo da Motta Paes</w:t>
            </w:r>
          </w:p>
        </w:tc>
      </w:tr>
      <w:tr>
        <w:trPr>
          <w:trHeight w:val="565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esidente da Me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ebert de Campos</w:t>
            </w:r>
          </w:p>
        </w:tc>
      </w:tr>
      <w:tr>
        <w:trPr>
          <w:trHeight w:val="57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rcos Campanella</w:t>
            </w:r>
          </w:p>
        </w:tc>
      </w:tr>
      <w:tr>
        <w:trPr>
          <w:trHeight w:val="599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guel Simião Pereira</w:t>
            </w:r>
          </w:p>
        </w:tc>
      </w:tr>
      <w:tr>
        <w:trPr>
          <w:trHeight w:val="62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bastião Gonçalves Da Dal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Diretor Dep. de Fiscalização de Obras e Pos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7:51:00Z</dcterms:created>
  <dc:creator>Maria Claret Sagiorato Amaral</dc:creator>
  <dc:description/>
  <dc:language>en-US</dc:language>
  <cp:lastModifiedBy>Maria Claret Sagiorato Amaral</cp:lastModifiedBy>
  <cp:lastPrinted>2002-06-10T14:50:00Z</cp:lastPrinted>
  <dcterms:modified xsi:type="dcterms:W3CDTF">2002-06-10T17:51:00Z</dcterms:modified>
  <cp:revision>2</cp:revision>
  <dc:subject/>
  <dc:title>Pouso Alegre, 10 de Jun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