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venho, através deste, solicitar a especial gentileza de autorizar a cessão de um ônibus com a finalidade de levar um grupo de fiéis do Super Mercado São João, passando pelo Belo Horizonte, e indo até a Rua Recanto das àguas, no bairro Faisqueira, ás 19:00 horas do dia 10 de jun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17:00Z</dcterms:created>
  <dc:creator>CMPA</dc:creator>
  <dc:description/>
  <dc:language>en-US</dc:language>
  <cp:lastModifiedBy>CMPA</cp:lastModifiedBy>
  <dcterms:modified xsi:type="dcterms:W3CDTF">2002-06-06T16:17:00Z</dcterms:modified>
  <cp:revision>2</cp:revision>
  <dc:subject/>
  <dc:title>Pouso Alegre, 06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