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as dificuldades financeiras que atingem grande parcela da população, o que, muitas vezes,  impossibilita o cumprimento de determinadas obrigações nos respectivos vencimentos, solicito a V.Exa. considerar a possibilidade de prorrogar a data para pagamento do Imposto Predial e Territorial Urbano – IPTU, até o dia 30 do mês em curso, sem a cobrança dos acréscimos pecuniários decorrentes do período em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 elevado espírito público que norteia as ações de V.Exa., antecipo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03:00Z</dcterms:created>
  <dc:creator>Fátima Belani Ribeiro</dc:creator>
  <dc:description/>
  <dc:language>en-US</dc:language>
  <cp:lastModifiedBy>Fátima Belani Ribeiro</cp:lastModifiedBy>
  <dcterms:modified xsi:type="dcterms:W3CDTF">2002-06-17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