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 Vossa Magnificência, o envio a esta Comissão  criada para apurar os motivos da desativação dos serviços de atendimento do Pronto Socorro do Hospital das Clínicas Samuel Libânio, de uma cópia do contrato de compra e venda de um terreno pela Fundação de Ensino Superior do Vale do Sapucaí para a construção de um campus universitário que, segundo informações, localiza-se nas adjacências do bairro da Cruz Alta,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vossa proverbial atenção, no aguardo de um pronunciamento a respeito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47:00Z</dcterms:created>
  <dc:creator>Fátima Belani Ribeiro</dc:creator>
  <dc:description/>
  <dc:language>en-US</dc:language>
  <cp:lastModifiedBy>Fátima Belani Ribeiro</cp:lastModifiedBy>
  <dcterms:modified xsi:type="dcterms:W3CDTF">2002-06-21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