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a intercessão de V.Sa. a favor da </w:t>
      </w:r>
      <w:r>
        <w:rPr>
          <w:b/>
          <w:sz w:val="24"/>
          <w:lang w:val="pt-BR"/>
        </w:rPr>
        <w:t>Sra. Kátia Cristina Gomes Barbosa</w:t>
      </w:r>
      <w:r>
        <w:rPr>
          <w:sz w:val="24"/>
          <w:lang w:val="pt-BR"/>
        </w:rPr>
        <w:t>, professora PI, a qual apresento e recomendo como sendo profissional de grande bagagem e singular preparo na área de educação, merecendo uma avaliação com vistas à análise da possibilidade de lotá-la em uma de nossas escolas municip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tanto, encaminho anexo, cópia da documentação pertin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 ao pleito em questão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9:03:00Z</dcterms:created>
  <dc:creator>FATIMA BELANI</dc:creator>
  <dc:description/>
  <dc:language>en-US</dc:language>
  <cp:lastModifiedBy>FATIMA BELANI</cp:lastModifiedBy>
  <dcterms:modified xsi:type="dcterms:W3CDTF">2002-01-28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