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17 do mês de  junh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24/02 acrescenta inciso V ao art. 4º e altera o art. 22 da Lei 3.527/98, que dispõe sobre medidas referentes ao controle da poluição sonora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230/2002 - Nº 235/2002 - Nº 236/2002 - Nº 237/2002 - Nº 228/2002 - Nº 229/2002 - Nº 231/2002 - Nº 232/2002 - Nº 233/2002 - Nº 234/2002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50:00Z</dcterms:created>
  <dc:creator>Maria Claret Sagiorato Amaral</dc:creator>
  <dc:description/>
  <dc:language>en-US</dc:language>
  <cp:lastModifiedBy>Maria Claret Sagiorato Amaral</cp:lastModifiedBy>
  <cp:lastPrinted>2002-06-18T15:49:00Z</cp:lastPrinted>
  <dcterms:modified xsi:type="dcterms:W3CDTF">2002-06-18T18:50:00Z</dcterms:modified>
  <cp:revision>2</cp:revision>
  <dc:subject/>
  <dc:title>Pouso Alegre, 18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