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eunião realizada no dia 10 de abril de 2002, nesta Câmara, entre Vossa Senhoria, os membros da Comissão composta através da Portaria nº 19/2002 e o diretor adjunto da DRS, Dr. Gilberto Carvalho Teixeira, foi registrada a informação da realização de uma auditoria pela Secretaria Regional de Saúde, através da CIB (Comissão Intergestores Bipartite) Regional de Pouso Alegre, acerca dos motivos que levaram a diretoria do Hospital das Clínicas Samuel Libânio a divulgar que seriam desativados os serviços de atendimento do Pronto Socorro daquela ent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fato  ensejou a paralização da contagem  do prazo concedido à Comissão Especial composta para apurar os motivos da desativação dos serviços do Pronto Socorro, para reiniciar os trabalhos somente após a divulgação dos resultados da indigitada audito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exposto, faz-se mister que esta Comissão seja posicionada sobre o andamento da referida  auditoria, para que possa dar prosseguimento aos trabalhos de apu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No aguardo de um breve pronunciamento a respeito, 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Lauro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minist. Regional D.R.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40:00Z</dcterms:created>
  <dc:creator>Fátima Belani Ribeiro</dc:creator>
  <dc:description/>
  <dc:language>en-US</dc:language>
  <cp:lastModifiedBy>Fátima Belani Ribeiro</cp:lastModifiedBy>
  <cp:lastPrinted>2002-06-24T14:56:00Z</cp:lastPrinted>
  <dcterms:modified xsi:type="dcterms:W3CDTF">2002-06-24T18:40:00Z</dcterms:modified>
  <cp:revision>2</cp:revision>
  <dc:subject/>
  <dc:title>Pouso Alegre, 24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