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3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5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a V.Sa. que envide esforços para conseguir o passe livre dado aos portadores de deficiências, para o Sr. João Chagas do Divino, residente à rua Cesario Scodeler, 923/2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ssalto que o mesmo já deixou todo a documentação necessária nesta instituição, e que está precisando urgente deste benefíc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Sa., agradeço antecipadamente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ia  Águeda Fraga de Oliv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ordenadora da CO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13:09:00Z</dcterms:created>
  <dc:creator>CÂMARA MUNICIPAL  POUSO ALEGRE</dc:creator>
  <dc:description/>
  <dc:language>en-US</dc:language>
  <cp:lastModifiedBy>CÂMARA MUNICIPAL  POUSO ALEGRE</cp:lastModifiedBy>
  <cp:lastPrinted>2001-05-03T10:06:00Z</cp:lastPrinted>
  <dcterms:modified xsi:type="dcterms:W3CDTF">2001-05-03T13:09:00Z</dcterms:modified>
  <cp:revision>2</cp:revision>
  <dc:subject/>
  <dc:title>Pouso Alegre, 03 de Mai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