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 a cessão das dependências do Teatro Municipal para realização de cerimônia de entrega do Título de Cidadão Pouso-alegrense., que realizar-se-á no dia 24 de janeiro ás 20:00 ho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gradeço antecipad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O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VICE-PRESIDENTE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 e Laz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9:35:00Z</dcterms:created>
  <dc:creator>CAMARA MUN. DE POUSO ALEGRE</dc:creator>
  <dc:description/>
  <dc:language>en-US</dc:language>
  <cp:lastModifiedBy>CAMARA MUN. DE POUSO ALEGRE</cp:lastModifiedBy>
  <cp:lastPrinted>2002-01-14T17:34:00Z</cp:lastPrinted>
  <dcterms:modified xsi:type="dcterms:W3CDTF">2002-01-14T19:35:00Z</dcterms:modified>
  <cp:revision>2</cp:revision>
  <dc:subject/>
  <dc:title>Pouso Alegre, 14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