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V.Sa. que estude a possibilidade de efetuar uma mudança no itinerário do ônibus circular que faz a linha até o bairro dos Fernand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o ônibus só tem um ponto, que é na avenida principal do bairro, e os moradores estão solicitando que o ônibus passe por mais ruas, visto que o bairro cresceu muito nestes últimos anos,  e a mudança irá facilitar e trazer inúmeros benefícios  para muitos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me coloco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3:00Z</dcterms:created>
  <dc:creator>CÂMARA MUNICIPAL  POUSO ALEGRE</dc:creator>
  <dc:description/>
  <dc:language>en-US</dc:language>
  <cp:lastModifiedBy>CÂMARA MUNICIPAL  POUSO ALEGRE</cp:lastModifiedBy>
  <cp:lastPrinted>2002-01-23T13:53:00Z</cp:lastPrinted>
  <dcterms:modified xsi:type="dcterms:W3CDTF">2002-01-23T15:53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